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ОССИЙ ФЕДЕРАЦИЙ                                                                  РОССИЙСКАЯ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             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1» декабря 2011 г. № 3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 закреплении имущества на праве хозяйственного ведения з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П УК «Коммунальный комплекс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амках реализации Федерального закона «Об общих принципах организации местного самоуправления в Российской Федерации» от 06.10.2003 г. № 131-ФЗ, руководствуясь, п. 1 ст. 41 Устава муниципального образования «Городское поселение Звенигово», на основании ходатайства МУП УК «Коммунальный комплекс»,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с т а н о в л я ю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Закрепить с 01.12.2011 года за МУП УК «Коммунальный комплекс» на праве хозяйственного ведения следующее муниципальное имущество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автомобиль ГАЗ 2705 (Газель), гос. № В 312ВН/12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автомобиль ГАЗ САЗ 3511,66 (самосвал), гос. № А944 ВВ/12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трактор ЛТЗ 60 АБ, гос № 68-83 МТ/12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трактор МТЗ-80, гос №35-79 МТ/12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Автомобиль КАМАЗ КО-440-5 (мусоровоз) гос.номер Р 604 АМ/12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Автомобиль ГАЗ КО-440-3 (мусоровоз) гос.номер Т 127 АА/12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Создать комиссию по приему-передаче имущества в следующем состав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 Багаева Е.А., Главный специалист-юрист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 Ляпаева Н.И., главный специалист-главный бухгалтер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 Принцева А.В., специалист 1 категории - бухгалтер администрации МО «Городское поселение Звенигово»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 Лабутина Т.А., директор МУП УК «Коммунальный комплекс» (по согласованию)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Старыгина О.С., главный бухгалтер МУП УК «Коммунальный комплекс» (по согласованию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3. Акт приема-передачи имущества предоставить на утверждение Главе администрации муниципального образования «Городское поселение Звенигово» в срок до 09 декабря 2011 года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остановление №132 от 01 августа 2008 г. «О закрепление имущества на праве хозяйственного ведения за МУП «Звениговское жилищное управление» считать утратившим силу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.Г.Столб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Принцева А.В.</w:t>
      </w:r>
    </w:p>
    <w:p>
      <w:pPr>
        <w:pStyle w:val="Normal"/>
        <w:rPr/>
      </w:pPr>
      <w:r>
        <w:rPr>
          <w:sz w:val="16"/>
          <w:szCs w:val="16"/>
        </w:rPr>
        <w:t>7-39-75</w:t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8:00Z</dcterms:created>
  <dc:creator>Admin</dc:creator>
  <dc:description/>
  <cp:keywords/>
  <dc:language>en-US</dc:language>
  <cp:lastModifiedBy>Настя</cp:lastModifiedBy>
  <cp:lastPrinted>2011-12-09T10:02:00Z</cp:lastPrinted>
  <dcterms:modified xsi:type="dcterms:W3CDTF">2011-12-09T07:14:00Z</dcterms:modified>
  <cp:revision>3</cp:revision>
  <dc:subject/>
  <dc:title>РОССИЙ ФЕДЕРАЦИЙ                                                                  РОССИЙСКАЯ     </dc:title>
</cp:coreProperties>
</file>